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ЈКП „Пијаце Младеновац“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Краљице Марије бр. 1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М л а д е н о в а ц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ПИБ: 101280680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МБ: 17314734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CS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Шифра делатности: 68.20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CS"/>
        </w:rPr>
      </w:pPr>
      <w:r>
        <w:rPr/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CS"/>
        </w:rPr>
      </w:pPr>
      <w:r>
        <w:rPr/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CS"/>
        </w:rPr>
      </w:pPr>
      <w:r>
        <w:rPr/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sr-CS"/>
        </w:rPr>
      </w:pPr>
      <w:r>
        <w:rPr/>
      </w:r>
    </w:p>
    <w:p>
      <w:pPr>
        <w:pStyle w:val="NormalWeb"/>
        <w:shd w:fill="FFFFFF" w:val="clear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ПОНУДА - </w:t>
      </w:r>
      <w:r>
        <w:rPr>
          <w:rFonts w:cs="Arial" w:ascii="Arial" w:hAnsi="Arial"/>
          <w:b/>
          <w:bCs/>
          <w:sz w:val="32"/>
          <w:szCs w:val="32"/>
        </w:rPr>
        <w:t>ПРИЈАВА НА ОГЛАС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закуп </w:t>
      </w:r>
      <w:r>
        <w:rPr>
          <w:rFonts w:cs="Arial" w:ascii="Arial" w:hAnsi="Arial"/>
          <w:b/>
          <w:bCs/>
          <w:sz w:val="22"/>
          <w:szCs w:val="22"/>
          <w:lang w:val="sr-CS"/>
        </w:rPr>
        <w:t>пијачног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словног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ростора на Зеленој пијаци, 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локал број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lang w:val="sr-RS"/>
        </w:rPr>
        <w:t>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70C0"/>
          <w:sz w:val="8"/>
          <w:szCs w:val="8"/>
          <w:lang w:val="sr-CS"/>
        </w:rPr>
      </w:pPr>
      <w:r>
        <w:rPr>
          <w:rFonts w:cs="Arial" w:ascii="Arial" w:hAnsi="Arial"/>
          <w:b/>
          <w:bCs/>
          <w:color w:val="0070C0"/>
          <w:sz w:val="8"/>
          <w:szCs w:val="8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фирме подносиоца пријаве (понуђача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 понуђач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 понуђач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 понуђач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лице овлашћено за заступање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ифра и опис регистроване (оглашене) делатности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и изно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купн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 и назив бан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за повраћај депозита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Изјављујем да подношењем ове пријаве у потпуности прихватам све услове из Огласа за давање у закуп пијачног пословног простора на Зеленој пијаци путем прикупљања писмених понуда, број </w:t>
      </w:r>
      <w:r>
        <w:rPr>
          <w:rFonts w:cs="Arial" w:ascii="Arial" w:hAnsi="Arial"/>
          <w:sz w:val="22"/>
          <w:szCs w:val="22"/>
          <w:lang w:val="sr-Latn-RS"/>
        </w:rPr>
        <w:t>1155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6.04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1. године.</w:t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ПОМЕНА: Образац пријаве понуђач треба читко да попуни, потпише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и печатом (печат није обавезан)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hd w:fill="FFFFFF" w:val="clear"/>
        <w:spacing w:before="28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РИЛО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пуномоћје за лице које заступа подносиоца понуде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</w:rPr>
        <w:t xml:space="preserve">осим ако је то исто лице које је обухваћено доказом под тачком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28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</w:rPr>
        <w:t>копија личне карте директор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односно предузетника</w:t>
      </w:r>
      <w:r>
        <w:rPr>
          <w:rFonts w:cs="Arial" w:ascii="Arial" w:hAnsi="Arial"/>
          <w:sz w:val="22"/>
          <w:szCs w:val="22"/>
          <w:lang w:val="sr-RS"/>
        </w:rPr>
        <w:t xml:space="preserve"> и пуномоћника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</w:rPr>
        <w:t>доказ о регистрацији за обављање одговарајуће делат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не старији од 6 месеци (решење Агенције за привредне регистре којим је извршен упис привредног друштва, решење Агенције за привредне регистре којим је извршен упис радњ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звод о регистрацији привредног субјекта у АПР)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</w:t>
      </w:r>
      <w:r>
        <w:rPr>
          <w:rFonts w:cs="Arial" w:ascii="Arial" w:hAnsi="Arial"/>
          <w:sz w:val="22"/>
          <w:szCs w:val="22"/>
        </w:rPr>
        <w:t>уговор са банком о отварању и вођењу жиро рачуна</w:t>
      </w:r>
      <w:r>
        <w:rPr>
          <w:rFonts w:cs="Arial" w:ascii="Arial" w:hAnsi="Arial"/>
          <w:sz w:val="22"/>
          <w:szCs w:val="22"/>
          <w:lang w:val="sr-CS"/>
        </w:rPr>
        <w:t xml:space="preserve"> или други одговарајући доказ који издаје банка;</w:t>
      </w:r>
    </w:p>
    <w:p>
      <w:pPr>
        <w:pStyle w:val="NormalWeb"/>
        <w:shd w:fill="FFFFFF" w:val="clear"/>
        <w:spacing w:before="28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5. </w:t>
      </w:r>
      <w:r>
        <w:rPr>
          <w:rFonts w:cs="Arial" w:ascii="Arial" w:hAnsi="Arial"/>
          <w:sz w:val="22"/>
          <w:szCs w:val="22"/>
        </w:rPr>
        <w:t>доказ да понуђач нема неизмирених обавеза према ЈКП „</w:t>
      </w:r>
      <w:r>
        <w:rPr>
          <w:rFonts w:cs="Arial" w:ascii="Arial" w:hAnsi="Arial"/>
          <w:sz w:val="22"/>
          <w:szCs w:val="22"/>
          <w:lang w:val="sr-CS"/>
        </w:rPr>
        <w:t>Пијаце Младеновац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(издаје  надлежна служба </w:t>
      </w:r>
      <w:r>
        <w:rPr>
          <w:rFonts w:cs="Arial" w:ascii="Arial" w:hAnsi="Arial"/>
          <w:sz w:val="22"/>
          <w:szCs w:val="22"/>
        </w:rPr>
        <w:t>ЈКП „</w:t>
      </w:r>
      <w:r>
        <w:rPr>
          <w:rFonts w:cs="Arial" w:ascii="Arial" w:hAnsi="Arial"/>
          <w:sz w:val="22"/>
          <w:szCs w:val="22"/>
          <w:lang w:val="sr-CS"/>
        </w:rPr>
        <w:t>Пијаце Младеновац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, Младеновац, ул. Космајска бр. 3); 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. доказ о уплати депозита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Младеновцу, дана ___________2021. године</w:t>
        <w:tab/>
        <w:tab/>
        <w:tab/>
        <w:tab/>
        <w:t>Потпис овлашћеног лиц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М.П.</w:t>
        <w:tab/>
        <w:tab/>
        <w:t>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077" w:right="1077" w:gutter="0" w:header="0" w:top="114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09:00Z</dcterms:created>
  <dc:creator>Dejan</dc:creator>
  <dc:description/>
  <cp:keywords/>
  <dc:language>en-US</dc:language>
  <cp:lastModifiedBy>Windows User</cp:lastModifiedBy>
  <cp:lastPrinted>2021-04-16T08:17:00Z</cp:lastPrinted>
  <dcterms:modified xsi:type="dcterms:W3CDTF">2021-04-16T06:18:00Z</dcterms:modified>
  <cp:revision>19</cp:revision>
  <dc:subject/>
  <dc:title>ЈКП „Пијаце Младеновац“</dc:title>
</cp:coreProperties>
</file>